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2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iểu TK2-2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ộ, Cơ quan Trung ương …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BND tỉnh, thành phố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Ế HOẠCH THỰC HIỆN CÁC CHƯƠNG TRÌNH/NHIỆM VỤ KHOA HỌC VÀ CÔNG NGHỆ CẤP BỘ, CẤP TỈNH NĂM 2025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ơn vị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480"/>
        <w:gridCol w:w="873"/>
        <w:gridCol w:w="517"/>
        <w:gridCol w:w="553"/>
        <w:gridCol w:w="553"/>
        <w:gridCol w:w="779"/>
        <w:gridCol w:w="691"/>
        <w:gridCol w:w="695"/>
        <w:gridCol w:w="692"/>
        <w:gridCol w:w="870"/>
        <w:gridCol w:w="1294"/>
        <w:gridCol w:w="23"/>
      </w:tblGrid>
      <w:tr>
        <w:trPr/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nhiệm vụ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Quyết định phê duyệt nhiệm vụ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số ngày tháng năm)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thực hiện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kinh phí đã phê duyệt thực hiện nhiệm vụ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chủ trì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27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NSNN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khác</w:t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ã bố trí đến hết năm 202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toán năm 202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òn lại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đã thực hiện năm trước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kiến thực hiện trong năm 2025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=4-5-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iệm vụ chuyển tiếp sang 202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……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……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iệm vụ mở mới 202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……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……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4:00Z</dcterms:created>
  <dc:creator>PC</dc:creator>
  <dc:description/>
  <cp:keywords/>
  <dc:language>en-US</dc:language>
  <cp:lastModifiedBy>PC</cp:lastModifiedBy>
  <dcterms:modified xsi:type="dcterms:W3CDTF">2024-03-05T08:34:00Z</dcterms:modified>
  <cp:revision>1</cp:revision>
  <dc:subject/>
  <dc:title/>
</cp:coreProperties>
</file>